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74001626"/>
      <w:r>
        <w:rPr>
          <w:rFonts w:ascii="仿宋_GB2312;微软雅黑" w:hAnsi="仿宋_GB2312;微软雅黑" w:eastAsia="仿宋_GB2312;微软雅黑"/>
          <w:sz w:val="24"/>
          <w:szCs w:val="24"/>
        </w:rPr>
        <w:t>南通戴恩斯纺织科技有限公司</w:t>
      </w:r>
      <w:bookmarkEnd w:id="0"/>
      <w:r>
        <w:rPr>
          <w:rFonts w:ascii="仿宋_GB2312;微软雅黑" w:hAnsi="仿宋_GB2312;微软雅黑" w:eastAsia="仿宋_GB2312;微软雅黑"/>
          <w:sz w:val="24"/>
          <w:szCs w:val="24"/>
        </w:rPr>
        <w:t>管理人（以下简称“戴恩斯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对南通戴恩斯纺织科技有限公司（以下简称“戴恩斯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如东县人民法院（以下简称“如东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日发布的公告，戴恩斯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戴恩斯公司管理人及其授权代表是本次破产清算中负责接受债权申报等工作的唯一法定主体，请各位债权人按照如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戴恩斯纺织科技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1" w:name="_GoBack"/>
      <w:bookmarkEnd w:id="1"/>
      <w:r>
        <w:rPr>
          <w:rFonts w:ascii="仿宋_GB2312;微软雅黑" w:hAnsi="仿宋_GB2312;微软雅黑" w:eastAsia="仿宋_GB2312;微软雅黑"/>
          <w:b/>
          <w:sz w:val="30"/>
          <w:szCs w:val="30"/>
        </w:rPr>
        <w:t>南通戴恩斯纺织科技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南通戴恩斯纺织科技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3" w:name="_Hlk11835459"/>
      <w:bookmarkEnd w:id="3"/>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戴恩斯纺织科技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8-08T02: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